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25" w:leader="none"/>
        </w:tabs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ZP/7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SPEŁNIANIA PARAMETRÓW TECHNICZNO - UŻYTKOW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 zmianach nr 2 SIW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AKIET NR 2 - CENTRALA KARDIOLOGICZNA WRAZ Z 4 SZT. KARDIOMONITORÓW PRZYŁÓŻKOWYCH.</w:t>
      </w:r>
    </w:p>
    <w:p>
      <w:pPr>
        <w:pStyle w:val="Normal"/>
        <w:ind w:left="212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</w:t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model/typ:</w:t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ala monitorująca -  1 szt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4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51"/>
        <w:gridCol w:w="1395"/>
        <w:gridCol w:w="1620"/>
        <w:gridCol w:w="24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arametrów techniczno - użytkow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warunki speł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ofer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wypełnia wykonawc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strony oferty potwierdzającej wartość deklarowanego parametru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ęt fabrycznie nowy, rok produkcji 2016, niepowystawowy, nieużywany,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a w sieci centralnego monitorowania obsługująca 4 monitory kardiologiczn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i ekran kolorowy minimum 19" TFT o wysokiej rozdzielczości z niezależną konfiguracją ekranu, obsługa za pomocą myszki i klawiatury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yświetlanych jednocześnie przebiegów falowych z jednego monitora stacjonarnego minimum 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yświetlanych jednocześnie parametrów numerycznych z jednego monitora stacjonarnego minimum 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podglądu wszystkich mierzonych parametrów wyodrębnionego pacjenta (cały ekran stacjonarnego monitora obserwacyjnego)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ląd trendów wszystkich mierzonych parametrów z min. 96 godzin obserwacji pacjenta z rozdzielczością nie gorszą niż 10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>lub 1s. przez 1 h i do wyboru 1 min. 5 min. 10 min. 30 min przez min. 96 godz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zeglądania krzywych parametrów, danych numerycznych, trendów oraz wybranych alarmów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y 3-stopniowe (wizualne i akustyczne) z poszczególnych łóż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ja zakresów alarmowych w monitorach obserwacyjnych z poziomu central (nie tylko EKG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nie danych pacjenta, (zmiana danych w centrali skutkująca zmianą danych w monitorze przyłóżkowy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owanie raportów, trendów i zapisów za pomocą dołączonej drukarki laser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ożliwość przeglądania pełnego archiwum danych co najmniej z 96 godz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acje 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(załączy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w wersji papierowej oraz elektroniczn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ersonelu w zakresie obsługi urządzen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e do obrotu na rynku polski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sieciowe 230[V], 50[Hz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min. 24 miesi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. Wymogiem jest, aby Wykonawca zaoferował urządzenie, o parametrach conajmniej takich, jakie są przedstawione w rubryce „Opis parametrów techniczno - użytkowych”. Niespełnienie tego warunku spowoduje odrzucenie oferty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2. W rubryce „Wartość oferowana” odpowiedź może brzmieć TAK albo NIE, Wykonawca winien udzielić odpowiedzi TAK (spełnianie warunku) albo NIE (nie spełnianie warunku). W przypadku zapisu „Podać” Wykonawca zobowiązany jest podać oferowane wartości parametru.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eastAsia="SimSun;Arial Unicode MS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SimSun;Arial Unicode MS" w:cs="Arial" w:ascii="Arial" w:hAnsi="Arial"/>
          <w:sz w:val="18"/>
          <w:szCs w:val="18"/>
        </w:rPr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 xml:space="preserve">    do reprezentowania Wykonawcy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 - CENTRALA KARDIOLOGICZNA WRAZ Z 4 SZT. KARDIOMONITORÓW PRZYŁÓŻKOWYCH.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</w:t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model/typ:</w:t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diomonitory - 4 szt. 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933"/>
        <w:gridCol w:w="1353"/>
        <w:gridCol w:w="1174"/>
        <w:gridCol w:w="17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arametrów techniczno - użytk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warunki speł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ofer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wypełnia wykonawc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strony oferty potwierdzającej wartość deklarowanego parametru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ęt fabrycznie nowy, rok produkcji 2016, nie- powystawowy, nieużywany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łodzenie konwekcyjne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 rączka do przenoszenia kardiomonitora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y z sieci 230V / 50Hz lub z wbudowanego akumulatora przez min. 60 min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 LCD TFT o przekątnej min. 15” (obraz o rozdzielczości min. 1024 x 768 pikseli), do prezentacji minimum 8 krzywych jednocześnie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 wbudowany w monito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skonfigurowania przez personel min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3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 ró</w:t>
            </w:r>
            <w:r>
              <w:rPr>
                <w:rFonts w:cs="Arial" w:ascii="Arial" w:hAnsi="Arial"/>
                <w:sz w:val="22"/>
                <w:szCs w:val="22"/>
              </w:rPr>
              <w:t>żnych ustawień ekranów oraz min. 3 zestawy granic alarmow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Kardiomonitor przystosowany do pracy w sieci wraz z pozostałymi kardiomonitorami oraz centralną stacją nadzorowania kardiologiczneg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ka waga monitora ułatwiająca transport, ciężar monitora równy lub poniże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j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6,7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 kg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zatrzymania obrazu w przypadku nieprawidłowych zapisów EKG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iski skrótu na ekranie monitora, umożliwiające szybki dostęp do poszczególnych funkcj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MODUŁ EKG/ST/Arytm /Res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>Możliwość wybrania jednej z min. 4 prędkości dla fali EK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auto" w:val="clear"/>
              </w:rPr>
              <w:t>Pomiar EKG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 xml:space="preserve">Prezentacja conajmniej 1 odprowadzeni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auto" w:val="clear"/>
              </w:rPr>
              <w:t>EKG przy rejestracji EKG z 3 elektrod oraz 7 odprowadzeń EKG z 5 elektrod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auto" w:val="clear"/>
              </w:rPr>
              <w:t>Analiza częstości akcji serca i podstawowa analiza arytmii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auto" w:val="clear"/>
              </w:rPr>
              <w:t xml:space="preserve">Pomiar akcji serca w zakresi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auto" w:val="clear"/>
              </w:rPr>
              <w:t xml:space="preserve">-300 ud/min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>lub większ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>W komplecie kabel EKG 3-żyłowy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miarowy analizy odcinka ST min. ±1,0 m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T z min. 6 odprowadzeń jednocześ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Pomiar częstości oddechu metodą impedancyjną w zakresi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3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150 odd/min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lub większym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rezentacja krzywej oddechu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 w:bidi="zxx"/>
              </w:rPr>
              <w:t xml:space="preserve">Monitorowanie i alarmowanie bezdechu w zakresi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 w:bidi="zxx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 w:bidi="zxx"/>
              </w:rPr>
              <w:t>-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 w:bidi="zxx"/>
              </w:rPr>
              <w:t>4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 w:bidi="zxx"/>
              </w:rPr>
              <w:t xml:space="preserve">s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 w:bidi="zxx"/>
              </w:rPr>
              <w:t>lub większy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Ł saturacj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 xml:space="preserve">Pomiar saturacji w zakresie o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>1-100%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>lub większy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 xml:space="preserve"> przy niskiej perfuzji, z eliminacją zakłóceń ruchowych Nellcor OxiMax lub Masim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>lub inne równoważne technologie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auto" w:val="clear"/>
              </w:rPr>
              <w:t>Prezentacja krzywej pletyzmograficznej i %S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O2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Modulacja dźwięku przy zmianie wartości %SpO2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>W komplecie kabel główny i czujnik na palec dla dorosł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Ł ciśnienia nieinwazyjn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 w:bidi="zxx"/>
              </w:rPr>
              <w:t>Pomiar ciśnienia tętniczego metodą oscylometryczną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none"/>
              </w:rPr>
              <w:t xml:space="preserve">Pomiar ręczny i automatyczny.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none"/>
              </w:rPr>
              <w:t xml:space="preserve">Pomiar automatyczny z regulowanym interwałem w zakresie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 xml:space="preserve">1 -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 xml:space="preserve">120 min lub większym.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none"/>
              </w:rPr>
              <w:t>Pamięć w menu ciśnienia min. 15 ostatnich pomiarów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none"/>
              </w:rPr>
              <w:t>Prezentacja wartości: skurczowej, rozkurczowej oraz średniej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none"/>
              </w:rPr>
              <w:t>Pomiar wartości pulsu z mankietu z prezentacją na ekranie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none"/>
              </w:rPr>
              <w:t>Pomiar rytmu serca: w zakresi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 xml:space="preserve"> 30-240 ud./min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lub większ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 w:bidi="zxx"/>
              </w:rPr>
              <w:t>W komplecie przewód interfejsowy i 2 rozmiary mankietów dla dorosł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y alarmowe najważniejszych parametrów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zybkiego ustawienia granic alarmowych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y na przynajmniej 3 poziomach ważności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kilkustopniowego wyciszania alarmów. Możliwość alarmowania na poziomie parametrów medycznych i techniczn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 xml:space="preserve">Trendy graficzne i tabelaryczne wszystkich parametrów min. 96 godzinne przy rozdzielczości nie gorszej niż 10s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 xml:space="preserve">lub rozdzielczości 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eastAsia="hi-IN" w:bidi="hi-IN"/>
              </w:rPr>
              <w:t>1s. przez 1 godzinę, 1 min. przez minimum 96 godzi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>Ciągły zapis w pamięci kardiomonitora wszystkich monitorowanych wartości liczbowych i wszystkich monitorowanych fal dynamicznych z okresu min. 96 h wraz z zaznaczeniem sytuacji alarmow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 z użytkownikiem poprzez ekran dotykowy oraz menu w języku polskim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 w:before="120" w:after="12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min. 24 miesią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 w:before="120" w:after="12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acje 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(załączyć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 w:before="120" w:after="12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w wersji papierowej oraz elektronicznej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 w:before="120" w:after="12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 w:before="120" w:after="12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ersonelu w zakresie obsługi urządzenia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. Wymogiem jest, aby Wykonawca zaoferował urządzenie, o parametrach conajmniej takich, jakie są przedstawione w rubryce „Opis parametrów techniczno - użytkowych”. Niespełnienie tego warunku spowoduje odrzucenie oferty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2. W rubryce „Wartość oferowana” odpowiedź może brzmieć TAK albo NIE, Wykonawca winien udzielić odpowiedzi TAK (spełnianie warunku) albo NIE (nie spełnianie warunku). W przypadku zapisu „Podać” Wykonawca zobowiązany jest podać oferowane wartości parametru.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eastAsia="SimSun;Arial Unicode MS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SimSun;Arial Unicode MS" w:cs="Arial" w:ascii="Arial" w:hAnsi="Arial"/>
          <w:sz w:val="18"/>
          <w:szCs w:val="18"/>
        </w:rPr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 xml:space="preserve">    do reprezentowania Wykonawcy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OpenSymbol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7z0">
    <w:name w:val="WW8Num7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Cs/>
      <w:spacing w:val="-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Arial"/>
      <w:shd w:fill="FFFF00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6z0">
    <w:name w:val="WW8Num26z0"/>
    <w:qFormat/>
    <w:rPr>
      <w:rFonts w:cs="Arial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z1">
    <w:name w:val="WW8Num6z1"/>
    <w:qFormat/>
    <w:rPr>
      <w:rFonts w:ascii="Arial" w:hAnsi="Arial" w:cs="OpenSymbol;Arial Unicode MS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20"/>
    </w:pPr>
    <w:rPr>
      <w:rFonts w:eastAsia="Times New Roman" w:cs="Times New Roman"/>
      <w:color w:val="FF000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color w:val="00000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08-04T12:54:00Z</cp:lastPrinted>
  <dcterms:modified xsi:type="dcterms:W3CDTF">2015-07-09T11:42:00Z</dcterms:modified>
  <cp:revision>23</cp:revision>
  <dc:subject/>
  <dc:title/>
</cp:coreProperties>
</file>